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осеннего праздника для детей 3-4 лет</w:t>
      </w:r>
    </w:p>
    <w:p>
      <w:pPr>
        <w:pStyle w:val="Style15"/>
        <w:shd w:fill="FFFFFF" w:val="clear"/>
        <w:spacing w:before="34" w:after="34"/>
        <w:jc w:val="center"/>
        <w:rPr>
          <w:color w:val="000000"/>
        </w:rPr>
      </w:pPr>
      <w:r>
        <w:rPr>
          <w:rStyle w:val="StrongEmphasis"/>
          <w:color w:val="000000"/>
        </w:rPr>
        <w:t>Дети заходят в зал, становятся полукругом</w:t>
      </w:r>
    </w:p>
    <w:p>
      <w:pPr>
        <w:pStyle w:val="Style15"/>
        <w:shd w:fill="FFFFFF" w:val="clear"/>
        <w:spacing w:before="34" w:after="34"/>
        <w:rPr>
          <w:rStyle w:val="C0"/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    </w:t>
      </w:r>
      <w:r>
        <w:rPr>
          <w:rStyle w:val="C0"/>
          <w:color w:val="000000"/>
        </w:rPr>
        <w:t>Как красиво в нашем зал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Всех на праздник мы позвал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Будем в гости Осень ждат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С нею петь, плясать, играть.</w:t>
      </w:r>
    </w:p>
    <w:p>
      <w:pPr>
        <w:pStyle w:val="Style15"/>
        <w:shd w:fill="FFFFFF" w:val="clear"/>
        <w:spacing w:before="34" w:after="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34" w:after="34"/>
        <w:rPr>
          <w:color w:val="000000"/>
          <w:u w:val="single"/>
        </w:rPr>
      </w:pPr>
      <w:r>
        <w:rPr>
          <w:rStyle w:val="Emphasis"/>
          <w:b/>
          <w:bCs/>
          <w:color w:val="000000"/>
        </w:rPr>
        <w:t xml:space="preserve">                                           </w:t>
      </w:r>
      <w:r>
        <w:rPr>
          <w:rStyle w:val="StrongEmphasis"/>
          <w:color w:val="000000"/>
          <w:u w:val="single"/>
        </w:rPr>
        <w:t>Песня «Листик желтый».</w:t>
      </w:r>
    </w:p>
    <w:p>
      <w:pPr>
        <w:pStyle w:val="Style15"/>
        <w:shd w:fill="FFFFFF" w:val="clear"/>
        <w:spacing w:before="34" w:after="34"/>
        <w:rPr>
          <w:color w:val="000000"/>
          <w:u w:val="single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rStyle w:val="StrongEmphasis"/>
          <w:color w:val="000000"/>
        </w:rPr>
        <w:t>Под музыку входит Осень.</w:t>
      </w:r>
    </w:p>
    <w:p>
      <w:pPr>
        <w:pStyle w:val="Style15"/>
        <w:shd w:fill="FFFFFF" w:val="clear"/>
        <w:spacing w:before="34" w:after="34"/>
        <w:rPr/>
      </w:pPr>
      <w:r>
        <w:rPr>
          <w:b/>
          <w:color w:val="000000"/>
        </w:rPr>
        <w:t>Осень.</w:t>
      </w:r>
      <w:r>
        <w:rPr>
          <w:color w:val="000000"/>
        </w:rPr>
        <w:t xml:space="preserve">  Здравствуйте, мои друзья!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К вам пришла на праздник я!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</w:t>
      </w:r>
      <w:r>
        <w:rPr>
          <w:color w:val="000000"/>
        </w:rPr>
        <w:t>Я немного задержалась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сё трудилась, наряжалась!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rStyle w:val="StrongEmphasis"/>
          <w:color w:val="000000"/>
        </w:rPr>
        <w:t>Осень.</w:t>
      </w:r>
      <w:r>
        <w:rPr>
          <w:color w:val="000000"/>
        </w:rPr>
        <w:t> Вы листочки все берите, с ними весело спляшите!</w:t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4" w:after="34"/>
        <w:rPr>
          <w:color w:val="000000"/>
          <w:u w:val="single"/>
        </w:rPr>
      </w:pPr>
      <w:r>
        <w:rPr>
          <w:rStyle w:val="StrongEmphasis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 xml:space="preserve">Танец с листьями 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Дети, подбросив листочки вверх,  садятся.</w:t>
      </w:r>
    </w:p>
    <w:p>
      <w:pPr>
        <w:pStyle w:val="C1"/>
        <w:shd w:fill="FFFFFF" w:val="clear"/>
        <w:spacing w:before="0" w:after="0"/>
        <w:rPr>
          <w:b/>
          <w:b/>
          <w:color w:val="000000"/>
        </w:rPr>
      </w:pPr>
      <w:r>
        <w:rPr>
          <w:rStyle w:val="C0"/>
          <w:b/>
          <w:color w:val="000000"/>
        </w:rPr>
        <w:t>Ведущий:</w:t>
      </w:r>
      <w:r>
        <w:rPr>
          <w:rStyle w:val="C0"/>
          <w:color w:val="000000"/>
        </w:rPr>
        <w:t> Ветер листики кружи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           </w:t>
      </w:r>
      <w:r>
        <w:rPr>
          <w:rStyle w:val="C0"/>
          <w:color w:val="000000"/>
        </w:rPr>
        <w:t>И на землю урони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                  </w:t>
      </w:r>
      <w:r>
        <w:rPr>
          <w:rStyle w:val="C0"/>
          <w:color w:val="000000"/>
        </w:rPr>
        <w:t>Мальчики (девочки) пойдут пляса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          </w:t>
      </w:r>
      <w:r>
        <w:rPr>
          <w:rStyle w:val="C0"/>
          <w:color w:val="000000"/>
        </w:rPr>
        <w:t>И листочки собирать.</w:t>
      </w:r>
    </w:p>
    <w:p>
      <w:pPr>
        <w:pStyle w:val="Style15"/>
        <w:shd w:fill="FFFFFF" w:val="clear"/>
        <w:spacing w:before="34" w:after="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34" w:after="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водится игра «Кто больше соберет осенних листьев?»</w:t>
      </w:r>
    </w:p>
    <w:p>
      <w:pPr>
        <w:pStyle w:val="Style15"/>
        <w:shd w:fill="FFFFFF" w:val="clear"/>
        <w:spacing w:before="34" w:after="3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Осень.</w:t>
      </w:r>
      <w:r>
        <w:rPr>
          <w:color w:val="000000"/>
        </w:rPr>
        <w:t> День осенний так хорош!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только листьев соберешь!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</w:t>
      </w:r>
      <w:r>
        <w:rPr>
          <w:color w:val="000000"/>
        </w:rPr>
        <w:t>Золотой, большой букет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</w:t>
      </w:r>
      <w:r>
        <w:rPr>
          <w:color w:val="000000"/>
        </w:rPr>
        <w:t>Вам от осени привет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Осень</w:t>
      </w:r>
      <w:r>
        <w:rPr>
          <w:rStyle w:val="StrongEmphasis"/>
          <w:b w:val="false"/>
          <w:color w:val="000000"/>
        </w:rPr>
        <w:t>: А теперь попробуйте ребятки, отгадать мои загадки!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34" w:after="34"/>
        <w:jc w:val="center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Загадки.</w:t>
      </w:r>
    </w:p>
    <w:p>
      <w:pPr>
        <w:pStyle w:val="Style15"/>
        <w:numPr>
          <w:ilvl w:val="0"/>
          <w:numId w:val="2"/>
        </w:numPr>
        <w:shd w:fill="FFFFFF" w:val="clear"/>
        <w:spacing w:before="34" w:after="34"/>
        <w:rPr>
          <w:color w:val="000000"/>
        </w:rPr>
      </w:pPr>
      <w:r>
        <w:rPr>
          <w:color w:val="000000"/>
        </w:rPr>
        <w:t>Солнышко не может землю согревать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</w:t>
      </w:r>
      <w:r>
        <w:rPr>
          <w:color w:val="000000"/>
        </w:rPr>
        <w:t>Листья пожелтели, стали опадать.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</w:t>
      </w:r>
      <w:r>
        <w:rPr>
          <w:color w:val="000000"/>
        </w:rPr>
        <w:t>Часто дождик льётся, птицы улетают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рожай в саду и в поле убирают.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гадайте, дети, когда это бывает?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Дети. </w:t>
      </w:r>
      <w:r>
        <w:rPr>
          <w:color w:val="000000"/>
        </w:rPr>
        <w:t>Осенью!</w:t>
      </w:r>
    </w:p>
    <w:p>
      <w:pPr>
        <w:pStyle w:val="Style15"/>
        <w:numPr>
          <w:ilvl w:val="0"/>
          <w:numId w:val="2"/>
        </w:numPr>
        <w:shd w:fill="FFFFFF" w:val="clear"/>
        <w:spacing w:before="34" w:after="34"/>
        <w:rPr>
          <w:color w:val="000000"/>
        </w:rPr>
      </w:pPr>
      <w:r>
        <w:rPr>
          <w:color w:val="000000"/>
        </w:rPr>
        <w:t>Помогает деду внук-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Собирает с грядок </w:t>
      </w:r>
      <w:r>
        <w:rPr>
          <w:rStyle w:val="StrongEmphasis"/>
          <w:color w:val="000000"/>
        </w:rPr>
        <w:t>… (лук)</w:t>
      </w:r>
    </w:p>
    <w:p>
      <w:pPr>
        <w:pStyle w:val="Style15"/>
        <w:numPr>
          <w:ilvl w:val="0"/>
          <w:numId w:val="2"/>
        </w:numPr>
        <w:shd w:fill="FFFFFF" w:val="clear"/>
        <w:spacing w:before="34" w:after="34"/>
        <w:rPr>
          <w:color w:val="000000"/>
        </w:rPr>
      </w:pPr>
      <w:r>
        <w:rPr>
          <w:color w:val="000000"/>
        </w:rPr>
        <w:t>Собираем мы в лукошко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Очень крупную…(</w:t>
      </w:r>
      <w:r>
        <w:rPr>
          <w:rStyle w:val="StrongEmphasis"/>
          <w:color w:val="000000"/>
        </w:rPr>
        <w:t>картошку)</w:t>
      </w:r>
    </w:p>
    <w:p>
      <w:pPr>
        <w:pStyle w:val="Style15"/>
        <w:numPr>
          <w:ilvl w:val="0"/>
          <w:numId w:val="2"/>
        </w:numPr>
        <w:shd w:fill="FFFFFF" w:val="clear"/>
        <w:spacing w:before="34" w:after="34"/>
        <w:rPr>
          <w:color w:val="000000"/>
        </w:rPr>
      </w:pPr>
      <w:r>
        <w:rPr>
          <w:color w:val="000000"/>
        </w:rPr>
        <w:t>Здесь весною было пусто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Летом выросла </w:t>
      </w:r>
      <w:r>
        <w:rPr>
          <w:rStyle w:val="StrongEmphasis"/>
          <w:color w:val="000000"/>
        </w:rPr>
        <w:t>… (капуста) </w:t>
      </w:r>
    </w:p>
    <w:p>
      <w:pPr>
        <w:pStyle w:val="Style15"/>
        <w:numPr>
          <w:ilvl w:val="0"/>
          <w:numId w:val="2"/>
        </w:numPr>
        <w:shd w:fill="FFFFFF" w:val="clear"/>
        <w:spacing w:before="34" w:after="34"/>
        <w:rPr>
          <w:color w:val="000000"/>
        </w:rPr>
      </w:pPr>
      <w:r>
        <w:rPr>
          <w:color w:val="000000"/>
        </w:rPr>
        <w:t>Я большой, как мяч футбольный ,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Если спелый -   все довольны,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Замечательный на вкус</w:t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</w:rPr>
      </w:pPr>
      <w:r>
        <w:rPr>
          <w:color w:val="000000"/>
        </w:rPr>
        <w:t>А зовут меня?... </w:t>
      </w:r>
      <w:r>
        <w:rPr>
          <w:rStyle w:val="StrongEmphasis"/>
          <w:color w:val="000000"/>
        </w:rPr>
        <w:t>(арбуз)</w:t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rStyle w:val="StrongEmphasis"/>
          <w:color w:val="000000"/>
        </w:rPr>
        <w:t>Осень.</w:t>
      </w:r>
      <w:r>
        <w:rPr>
          <w:color w:val="000000"/>
        </w:rPr>
        <w:t>  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Вот так чудо – огород, что здесь только не растет!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4" w:after="34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Проводится игра «Собери овощи в корзинки»</w:t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Осень.</w:t>
      </w:r>
      <w:r>
        <w:rPr>
          <w:color w:val="000000"/>
        </w:rPr>
        <w:t> А сейчас, ребята, отгадайте еще одну загадку: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над горкой, и под горкой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д берёзой и под ёлкой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</w:t>
      </w:r>
      <w:r>
        <w:rPr>
          <w:color w:val="000000"/>
        </w:rPr>
        <w:t>Хороводами и в ряд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бры молодцы стоят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Дети.</w:t>
      </w:r>
      <w:r>
        <w:rPr>
          <w:color w:val="000000"/>
        </w:rPr>
        <w:t> Это же грибочки лесные!</w:t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 xml:space="preserve">                                                      </w:t>
      </w:r>
      <w:r>
        <w:rPr>
          <w:rStyle w:val="StrongEmphasis"/>
          <w:color w:val="000000"/>
          <w:u w:val="single"/>
        </w:rPr>
        <w:t>«Танец Грибочков»</w:t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Осень.</w:t>
      </w:r>
      <w:r>
        <w:rPr>
          <w:color w:val="000000"/>
        </w:rPr>
        <w:t> Грибочки шоколадные.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Красивые, нарядные,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Соберу в корзину вас,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>Догоню я всех сейчас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Грибочки.</w:t>
      </w:r>
      <w:r>
        <w:rPr>
          <w:color w:val="000000"/>
        </w:rPr>
        <w:t> Раз, два, три, лови! (Разбегаются.)</w:t>
      </w:r>
    </w:p>
    <w:p>
      <w:pPr>
        <w:pStyle w:val="Style15"/>
        <w:shd w:fill="FFFFFF" w:val="clear"/>
        <w:spacing w:before="34" w:after="34"/>
        <w:rPr>
          <w:color w:val="000000"/>
          <w:u w:val="single"/>
        </w:rPr>
      </w:pPr>
      <w:r>
        <w:rPr>
          <w:color w:val="000000"/>
        </w:rPr>
        <w:t xml:space="preserve">                                    </w:t>
      </w:r>
      <w:r>
        <w:rPr>
          <w:color w:val="000000"/>
          <w:u w:val="single"/>
        </w:rPr>
        <w:t>(Осень догоняет детей – грибочков под музыку).</w:t>
      </w:r>
    </w:p>
    <w:p>
      <w:pPr>
        <w:pStyle w:val="Style15"/>
        <w:shd w:fill="FFFFFF" w:val="clear"/>
        <w:spacing w:before="34" w:after="3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Осень. </w:t>
      </w:r>
      <w:r>
        <w:rPr>
          <w:color w:val="000000"/>
        </w:rPr>
        <w:t>Какие быстрые грибочки, никто их не догонит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Ведущий.</w:t>
      </w:r>
      <w:r>
        <w:rPr>
          <w:color w:val="000000"/>
        </w:rPr>
        <w:t> Спасибо, Осень, что ты с нами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Тебя мы славим песнями, стихами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Солнышко не хочет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</w:t>
      </w:r>
      <w:r>
        <w:rPr>
          <w:color w:val="000000"/>
        </w:rPr>
        <w:t>Землю согревать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</w:t>
      </w:r>
      <w:r>
        <w:rPr>
          <w:color w:val="000000"/>
        </w:rPr>
        <w:t>Листья пожелтели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</w:t>
      </w:r>
      <w:r>
        <w:rPr>
          <w:color w:val="000000"/>
        </w:rPr>
        <w:t>Стали опадать.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2</w:t>
      </w:r>
      <w:r>
        <w:rPr>
          <w:color w:val="000000"/>
        </w:rPr>
        <w:t>.Часто дождик льется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</w:t>
      </w:r>
      <w:r>
        <w:rPr>
          <w:color w:val="000000"/>
        </w:rPr>
        <w:t>Птицы улетают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</w:t>
      </w:r>
      <w:r>
        <w:rPr>
          <w:color w:val="000000"/>
        </w:rPr>
        <w:t>Урожай в саду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</w:t>
      </w:r>
      <w:r>
        <w:rPr>
          <w:color w:val="000000"/>
        </w:rPr>
        <w:t>И в поле убирают.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Снова осень за окошком,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ждик сыплется горошком</w:t>
      </w:r>
      <w:r>
        <w:rPr>
          <w:rStyle w:val="Emphasis"/>
          <w:color w:val="000000"/>
        </w:rPr>
        <w:t>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</w:t>
      </w:r>
      <w:r>
        <w:rPr>
          <w:color w:val="000000"/>
        </w:rPr>
        <w:t>Листья падают шурша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</w:t>
      </w:r>
      <w:r>
        <w:rPr>
          <w:color w:val="000000"/>
        </w:rPr>
        <w:t>Как же осень хороша.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4. </w:t>
      </w:r>
      <w:r>
        <w:rPr>
          <w:color w:val="000000"/>
        </w:rPr>
        <w:t>Солнышко осеннее слабо пригревает,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тицы перелётные к югу улетают.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4" w:after="34"/>
        <w:rPr>
          <w:color w:val="000000"/>
          <w:u w:val="single"/>
        </w:rPr>
      </w:pPr>
      <w:r>
        <w:rPr>
          <w:b/>
          <w:color w:val="000000"/>
        </w:rPr>
        <w:t>Осень:</w:t>
      </w:r>
      <w:r>
        <w:rPr>
          <w:color w:val="000000"/>
        </w:rPr>
        <w:t xml:space="preserve"> но не только птицы улетают на юг, некоторые звери ложатся в спячку. Слышите, кто – то к нам сюда спешит… </w:t>
      </w:r>
      <w:r>
        <w:rPr>
          <w:color w:val="000000"/>
          <w:u w:val="single"/>
        </w:rPr>
        <w:t>(входит медведь)</w:t>
      </w:r>
    </w:p>
    <w:p>
      <w:pPr>
        <w:pStyle w:val="Style15"/>
        <w:shd w:fill="FFFFFF" w:val="clear"/>
        <w:spacing w:before="34" w:after="3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  <w:shd w:fill="FFFFFF" w:val="clear"/>
        </w:rPr>
        <w:t>Медвежонок:</w:t>
      </w:r>
      <w:r>
        <w:rPr>
          <w:color w:val="000000"/>
          <w:shd w:fill="FFFFFF" w:val="clear"/>
        </w:rPr>
        <w:t> Здравствуйте детишки – девчонки и мальчишки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Я пришёл к вам в гости на осенний праздник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ая: </w:t>
      </w:r>
      <w:r>
        <w:rPr>
          <w:color w:val="000000"/>
          <w:shd w:fill="FFFFFF" w:val="clear"/>
        </w:rPr>
        <w:t>Медвежонок, а зачем тебе зонтик?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Медвежонок:</w:t>
      </w:r>
      <w:r>
        <w:rPr>
          <w:color w:val="000000"/>
          <w:shd w:fill="FFFFFF" w:val="clear"/>
        </w:rPr>
        <w:t> От дождика прятаться.</w:t>
      </w:r>
      <w:r>
        <w:rPr>
          <w:color w:val="000000"/>
        </w:rPr>
        <w:br/>
      </w:r>
      <w:r>
        <w:rPr>
          <w:rStyle w:val="StrongEmphasis"/>
          <w:color w:val="000000"/>
        </w:rPr>
        <w:t>Осень</w:t>
      </w:r>
      <w:r>
        <w:rPr>
          <w:color w:val="000000"/>
        </w:rPr>
        <w:t>. Есть Мишенька,  с зонтиком одна игра. Поиграть с ребятками хочешь?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rStyle w:val="StrongEmphasis"/>
          <w:color w:val="000000"/>
        </w:rPr>
        <w:t>Дети. </w:t>
      </w:r>
      <w:r>
        <w:rPr>
          <w:color w:val="000000"/>
        </w:rPr>
        <w:t>Да!</w:t>
      </w:r>
    </w:p>
    <w:p>
      <w:pPr>
        <w:pStyle w:val="Style15"/>
        <w:shd w:fill="FFFFFF" w:val="clear"/>
        <w:spacing w:before="34" w:after="34"/>
        <w:jc w:val="center"/>
        <w:rPr/>
      </w:pPr>
      <w:r>
        <w:rPr>
          <w:b/>
          <w:color w:val="000000"/>
          <w:u w:val="single"/>
        </w:rPr>
        <w:t>Дети играют в игру «Солнышко и дождик»</w:t>
      </w:r>
      <w:r>
        <w:rPr>
          <w:color w:val="000000"/>
        </w:rPr>
        <w:t xml:space="preserve"> (дети садятся на места)</w:t>
      </w:r>
    </w:p>
    <w:p>
      <w:pPr>
        <w:pStyle w:val="Style15"/>
        <w:shd w:fill="FFFFFF" w:val="clear"/>
        <w:spacing w:before="34" w:after="3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4" w:after="34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едущая: </w:t>
      </w:r>
      <w:r>
        <w:rPr>
          <w:color w:val="000000"/>
          <w:shd w:fill="FFFFFF" w:val="clear"/>
        </w:rPr>
        <w:t>А мы про дождик песенку знаем и споём ее сейчас для всех вас.</w:t>
      </w:r>
    </w:p>
    <w:p>
      <w:pPr>
        <w:pStyle w:val="Style15"/>
        <w:shd w:fill="FFFFFF" w:val="clear"/>
        <w:spacing w:before="34" w:after="34"/>
        <w:jc w:val="center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Дети исполняют песню «Дождик, дождик не шуми»</w:t>
      </w:r>
    </w:p>
    <w:p>
      <w:pPr>
        <w:pStyle w:val="Style15"/>
        <w:shd w:fill="FFFFFF" w:val="clear"/>
        <w:spacing w:before="34" w:after="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34" w:after="34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Осень:</w:t>
      </w:r>
      <w:r>
        <w:rPr>
          <w:color w:val="000000"/>
          <w:shd w:fill="FFFFFF" w:val="clear"/>
        </w:rPr>
        <w:t> А Мишка – то уснул, ребята.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авайте разбудим его и поиграем с ним.</w:t>
      </w:r>
    </w:p>
    <w:p>
      <w:pPr>
        <w:pStyle w:val="Style15"/>
        <w:shd w:fill="FFFFFF" w:val="clear"/>
        <w:spacing w:before="34" w:after="34"/>
        <w:jc w:val="center"/>
        <w:rPr>
          <w:b/>
          <w:b/>
          <w:iCs/>
          <w:color w:val="000000"/>
          <w:u w:val="single"/>
          <w:shd w:fill="FFFFFF" w:val="clear"/>
        </w:rPr>
      </w:pPr>
      <w:r>
        <w:rPr>
          <w:color w:val="000000"/>
        </w:rPr>
        <w:br/>
      </w:r>
      <w:r>
        <w:rPr>
          <w:b/>
          <w:iCs/>
          <w:color w:val="000000"/>
          <w:u w:val="single"/>
          <w:shd w:fill="FFFFFF" w:val="clear"/>
        </w:rPr>
        <w:t>Музыкально – подвижная игра «Догонялки с Мишкой»</w:t>
      </w:r>
    </w:p>
    <w:p>
      <w:pPr>
        <w:pStyle w:val="Style15"/>
        <w:shd w:fill="FFFFFF" w:val="clear"/>
        <w:spacing w:before="34" w:after="34"/>
        <w:rPr>
          <w:b/>
          <w:b/>
          <w:iCs/>
          <w:color w:val="000000"/>
          <w:u w:val="single"/>
          <w:shd w:fill="FFFFFF" w:val="clear"/>
        </w:rPr>
      </w:pPr>
      <w:r>
        <w:rPr>
          <w:b/>
          <w:iCs/>
          <w:color w:val="000000"/>
          <w:u w:val="single"/>
          <w:shd w:fill="FFFFFF" w:val="clear"/>
        </w:rPr>
      </w:r>
    </w:p>
    <w:p>
      <w:pPr>
        <w:pStyle w:val="Style15"/>
        <w:shd w:fill="FFFFFF" w:val="clear"/>
        <w:spacing w:before="34" w:after="34"/>
        <w:rPr/>
      </w:pPr>
      <w:r>
        <w:rPr>
          <w:b/>
          <w:color w:val="000000"/>
        </w:rPr>
        <w:t>Медвежонок:</w:t>
      </w:r>
      <w:r>
        <w:rPr>
          <w:color w:val="000000"/>
        </w:rPr>
        <w:t xml:space="preserve"> Ох как быстро разбежались, в лапы к мишке не попались. Ну а мне пора в дорогу, спать пойду в свою берлогу. (мишка прощается и уходит).</w:t>
      </w:r>
    </w:p>
    <w:p>
      <w:pPr>
        <w:pStyle w:val="Style15"/>
        <w:shd w:fill="FFFFFF" w:val="clear"/>
        <w:spacing w:before="34" w:after="3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.  Золотая наша Осень,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     </w:t>
      </w:r>
      <w:r>
        <w:rPr>
          <w:color w:val="000000"/>
        </w:rPr>
        <w:t>Очень весело с тобой</w:t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 xml:space="preserve">                  </w:t>
      </w:r>
      <w:r>
        <w:rPr>
          <w:color w:val="000000"/>
        </w:rPr>
        <w:t>Споем тебе мы песенку,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 xml:space="preserve">                  </w:t>
      </w:r>
      <w:r>
        <w:rPr>
          <w:color w:val="000000"/>
        </w:rPr>
        <w:t>Ты вместе с нами пой!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  <w:u w:val="single"/>
        </w:rPr>
      </w:pPr>
      <w:r>
        <w:rPr>
          <w:color w:val="000000"/>
        </w:rPr>
        <w:t xml:space="preserve">                                       </w:t>
      </w:r>
      <w:r>
        <w:rPr>
          <w:rStyle w:val="StrongEmphasis"/>
          <w:color w:val="000000"/>
          <w:u w:val="single"/>
        </w:rPr>
        <w:t>Песня «Осень, осень к нам пришла».</w:t>
      </w:r>
    </w:p>
    <w:p>
      <w:pPr>
        <w:pStyle w:val="Style15"/>
        <w:shd w:fill="FFFFFF" w:val="clear"/>
        <w:spacing w:before="34" w:after="34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before="34" w:after="34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Осень</w:t>
      </w:r>
      <w:r>
        <w:rPr>
          <w:color w:val="000000"/>
        </w:rPr>
        <w:t>. С вами весело играть,</w:t>
        <w:br/>
        <w:t xml:space="preserve">            Песни петь и танцевать!</w:t>
        <w:br/>
        <w:t xml:space="preserve">            Я за всё благодарю</w:t>
        <w:br/>
        <w:t xml:space="preserve">            И всем яблоки дарю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.  До чего же хороши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Осень</w:t>
      </w:r>
      <w:r>
        <w:rPr>
          <w:color w:val="000000"/>
        </w:rPr>
        <w:t>. Угощайтесь, малыши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 (берет корзину). Спасибо тебе, Осень, за подарки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Осень. </w:t>
      </w:r>
      <w:r>
        <w:rPr>
          <w:color w:val="000000"/>
        </w:rPr>
        <w:t>А теперь пора прощаться,</w:t>
        <w:br/>
        <w:t xml:space="preserve">            Дел немало у меня.</w:t>
        <w:br/>
        <w:t xml:space="preserve">            Всем желаю я здоровья.</w:t>
        <w:br/>
        <w:t xml:space="preserve">           До свидания, друзья!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Дети.</w:t>
      </w:r>
      <w:r>
        <w:rPr>
          <w:color w:val="000000"/>
        </w:rPr>
        <w:t> До свидания!!!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(Осень уходит).</w:t>
      </w:r>
    </w:p>
    <w:p>
      <w:pPr>
        <w:pStyle w:val="Style15"/>
        <w:shd w:fill="FFFFFF" w:val="clear"/>
        <w:spacing w:before="34" w:after="34"/>
        <w:rPr/>
      </w:pPr>
      <w:r>
        <w:rPr>
          <w:rStyle w:val="StrongEmphasis"/>
          <w:color w:val="000000"/>
        </w:rPr>
        <w:t>Ведущий. </w:t>
      </w:r>
      <w:r>
        <w:rPr>
          <w:color w:val="000000"/>
        </w:rPr>
        <w:t xml:space="preserve">Вот и подошел к концу наш веселый праздник. Но мы грустить не будем. А будем угощаться сладкими и сочными яблочками. 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Style15"/>
        <w:shd w:fill="FFFFFF" w:val="clear"/>
        <w:spacing w:before="34" w:after="34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rStyle w:val="StrongEmphasis"/>
          <w:color w:val="000000"/>
        </w:rPr>
        <w:t>За воспитателем дети  под музыку выходят из за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ценарий осеннего праздника для детей 4-5 ле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ти под музыку входят в зал,  встают полукругом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Ведущая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Осень, осень за окошком, дождик сыплется горошком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Листья падают шурша, как ты осень хороша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Листья золотом расшиты, тропки дождиком умыты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 ярких шапочках грибы. Всё нам, осень, даришь ты!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: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</w:rPr>
        <w:t xml:space="preserve">   </w:t>
      </w:r>
      <w:r>
        <w:rPr>
          <w:rFonts w:eastAsia="inherit;Times New Roman" w:cs="inherit;Times New Roman" w:ascii="inherit;Times New Roman" w:hAnsi="inherit;Times New Roman"/>
          <w:color w:val="44444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нтябре наряд из листьев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няет клен: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наденет золотистый,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ый убор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ев жёлтых, листьев красных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в эти дн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как прекрасно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лядит они!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ети исполняют песню «Осень к нам пришла»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ь по улице идёт,</w:t>
        <w:br/>
        <w:t>Мокрая дорога,</w:t>
        <w:br/>
        <w:t>Много капель на стекле,</w:t>
        <w:br/>
        <w:t>А тепла немного.</w:t>
        <w:br/>
        <w:t>Как осенние грибы,</w:t>
        <w:br/>
        <w:t>Зонтики мы носим,</w:t>
        <w:br/>
        <w:t>Потому что на дворе</w:t>
        <w:br/>
        <w:t>Наступила осень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ти исполняют песню «Осень осень наступила листья осыпаются»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E8EEF3" w:val="clear"/>
        </w:rPr>
      </w:pPr>
      <w:r>
        <w:rPr>
          <w:b/>
          <w:color w:val="000000"/>
        </w:rPr>
        <w:t>Ведущий:</w:t>
      </w:r>
      <w:r>
        <w:rPr>
          <w:rFonts w:cs="Arial" w:ascii="Arial" w:hAnsi="Arial"/>
          <w:color w:val="000000"/>
          <w:shd w:fill="E8EEF3" w:val="clear"/>
        </w:rPr>
        <w:t xml:space="preserve"> </w:t>
      </w:r>
      <w:r>
        <w:rPr>
          <w:color w:val="000000"/>
          <w:shd w:fill="E8EEF3" w:val="clear"/>
        </w:rPr>
        <w:t>На деревьях листьев мало.</w:t>
      </w:r>
      <w:r>
        <w:rPr>
          <w:color w:val="000000"/>
        </w:rPr>
        <w:br/>
      </w:r>
      <w:r>
        <w:rPr>
          <w:color w:val="000000"/>
          <w:shd w:fill="E8EEF3" w:val="clear"/>
        </w:rPr>
        <w:t xml:space="preserve">                   На земле — невпроворот.</w:t>
      </w:r>
      <w:r>
        <w:rPr>
          <w:color w:val="000000"/>
        </w:rPr>
        <w:br/>
      </w:r>
      <w:r>
        <w:rPr>
          <w:color w:val="000000"/>
          <w:shd w:fill="E8EEF3" w:val="clear"/>
        </w:rPr>
        <w:t xml:space="preserve">                   Из лоскутьев одеяло</w:t>
      </w:r>
      <w:r>
        <w:rPr>
          <w:color w:val="000000"/>
        </w:rPr>
        <w:br/>
      </w:r>
      <w:r>
        <w:rPr>
          <w:color w:val="000000"/>
          <w:shd w:fill="E8EEF3" w:val="clear"/>
        </w:rPr>
        <w:t xml:space="preserve">                   На прощанье осень шьёт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shd w:fill="E8EEF3" w:val="clear"/>
        </w:rPr>
      </w:pPr>
      <w:r>
        <w:rPr>
          <w:b/>
          <w:color w:val="000000"/>
          <w:shd w:fill="E8EEF3" w:val="clear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color w:val="000000"/>
          <w:u w:val="single"/>
        </w:rPr>
        <w:t>Исполняют танец с листиками.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о окончании все листья подбрасывают вверх и дети проходят на стульчики.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Проводится игра «Веселый дворник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В зал вбегает Дождик. Стряхивает капельки с зонта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Ведущая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то это ещё такой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Дождик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Я же дождик проливной! Поливаю детский сад, даже маленьких ребят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Пусть они скорей растут, что у вас за праздник тут?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Ведущая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Праздник осени у нас, только мы не ждали Вас!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Дождик 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>Про меня вы все забыли и на праздник не пригласили! Буду я вас поливать, злыми тучками пугать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Дождик, дождик ты не злись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Лучше с нами веселись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u w:val="single"/>
        </w:rPr>
        <w:t>Дети исполняют песню «Разноцветный зонтик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еще мы с ребятами знаем танец про злую тучку. И для тебя его сейчас станцуем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  <w:u w:val="single"/>
        </w:rPr>
        <w:t>Дети исполняют танец «Злая тучка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Дождик: </w:t>
      </w:r>
      <w:r>
        <w:rPr>
          <w:bCs/>
          <w:color w:val="000000"/>
        </w:rPr>
        <w:t>хорошо поете и танцуете, а поиграть хотите? Тогда гулять все поспешите!</w:t>
      </w:r>
    </w:p>
    <w:p>
      <w:pPr>
        <w:pStyle w:val="Style15"/>
        <w:shd w:fill="FFFFFF" w:val="clear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гра «Зонтики»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>(На полу разложены зонтики, дети под весёлую музыку гуляют, под музыку дождя прячутся по 3-4 человека под зонтик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Дождик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ак же весело у вас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Заявляю без прикрас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Только надо убегать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Лес осенний поливать!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(убегае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Хорошо поёте, весело играете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А загадку вы мою сами разгадаете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Стоит на толстой ножке в шляпе у дорожки (гриб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ы загадку угадали, а грибы-то не собрали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Ведущая.</w:t>
      </w:r>
      <w:r>
        <w:rPr>
          <w:color w:val="000000"/>
        </w:rPr>
        <w:t> Мамы, бабушки и папы, ну-ка посмотрите, кому в лесу грибы нужны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  <w:u w:val="single"/>
        </w:rPr>
        <w:t>Инстценировка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ыросли грибочки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 небольшом лесочке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Шапочки у них большие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 сами разные такие. (Расставляет на полу грибы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Мимо мышка бежала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И грибочки увидала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Мышка.</w:t>
      </w:r>
      <w:r>
        <w:rPr>
          <w:color w:val="000000"/>
        </w:rPr>
        <w:t> Вот как много здесь грибочков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На пенёчках и на кочках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Я грибочки соберу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ою норку унесу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ая.</w:t>
      </w:r>
      <w:r>
        <w:rPr>
          <w:color w:val="000000"/>
        </w:rPr>
        <w:t> Что ты, мышка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Что ты, мышка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ы спроси у ребятишек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се ребята говорят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Дети.</w:t>
      </w:r>
      <w:r>
        <w:rPr>
          <w:color w:val="000000"/>
        </w:rPr>
        <w:t> Грибы мышата не едят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ая.</w:t>
      </w:r>
      <w:r>
        <w:rPr>
          <w:color w:val="000000"/>
        </w:rPr>
        <w:t> Мимо лисонька бежала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И грибочки увидала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Лиса.</w:t>
      </w:r>
      <w:r>
        <w:rPr>
          <w:color w:val="000000"/>
        </w:rPr>
        <w:t> Вот как много здесь грибочков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пенёчках и на кочках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беру грибы скорей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кормлю своих детей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ая.</w:t>
      </w:r>
      <w:r>
        <w:rPr>
          <w:color w:val="000000"/>
        </w:rPr>
        <w:t> Что ты лисонька, не надо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е корми, лиса, лисят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се ребята говорят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Грибы лисята не едят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ая.</w:t>
      </w:r>
      <w:r>
        <w:rPr>
          <w:color w:val="000000"/>
        </w:rPr>
        <w:t> Мишка мимо проходил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Чуть грибы не раздавил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Медведь.</w:t>
      </w:r>
      <w:r>
        <w:rPr>
          <w:color w:val="000000"/>
        </w:rPr>
        <w:t> Вот как много здесь грибочков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а пенёчках и на кочках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Их в корзину соберу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И в берлогу унесу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ая.</w:t>
      </w:r>
      <w:r>
        <w:rPr>
          <w:color w:val="000000"/>
        </w:rPr>
        <w:t> Эх ты, косолапый Мишка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Ты спроси у ребятишек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се ребята говорят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Дети.</w:t>
      </w:r>
      <w:r>
        <w:rPr>
          <w:color w:val="000000"/>
        </w:rPr>
        <w:t> Грибы медведи не едят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ая.</w:t>
      </w:r>
      <w:r>
        <w:rPr>
          <w:color w:val="000000"/>
        </w:rPr>
        <w:t> Ежик с белкой пробегали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И грибочки увидал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Спросим наших мы ребят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Ежики грибы едят? </w:t>
      </w:r>
      <w:r>
        <w:rPr>
          <w:i/>
          <w:iCs/>
          <w:color w:val="000000"/>
        </w:rPr>
        <w:t>(да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Белка.</w:t>
      </w:r>
      <w:r>
        <w:rPr>
          <w:color w:val="000000"/>
        </w:rPr>
        <w:t> Посушу свои грибочки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сучке и на пенёчке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Ёжик.</w:t>
      </w:r>
      <w:r>
        <w:rPr>
          <w:color w:val="000000"/>
        </w:rPr>
        <w:t> Я грибочки соберу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 иголках унесу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</w:t>
      </w:r>
      <w:r>
        <w:rPr>
          <w:i/>
          <w:iCs/>
          <w:color w:val="000000"/>
        </w:rPr>
        <w:t>(Белка и Ежик собирают грибы в корзинки)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  <w:u w:val="single"/>
        </w:rPr>
        <w:t>Проводится игра  «Собери грибочки в яркие кузовочки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ая:</w:t>
      </w:r>
      <w:r>
        <w:rPr>
          <w:color w:val="000000"/>
        </w:rPr>
        <w:t> Есть у меня ещё загадки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Угадайте их, ребятки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. Растёт в земле на грядке, красная, длинная, сладкая (морковь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2. Как надела сто рубах, захрустела на зубах (Капуста)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3. Сарафан на сарафан, платьице на платьице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 как станешь раздевать, досыта наплачешься (лу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>Это щедрый урожай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 ленись, да собирай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  <w:u w:val="single"/>
        </w:rPr>
        <w:t>Хоровод «Есть у нас огород»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водится игра «Разбери яблоки по цвету»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>: О многих приметах осени мы с вами сегодня вспомнили, но праздник наш кончается, лишь  осень продолжается. Шепнул мне дождик по секрету, что спрятал он корзинку с подарками где – то. Только вот куда, не помню давайте все весте ее поищем…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(дети находят корзину с фруктами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Яблок нет вкусней на свете, ешьте витамины, дети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Раздаёт детям яблок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проходят в групп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праздника Осени для  детей 5-6 лет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обрый день уважаемые гости, мы рады сегодня видеть всех Вас. Как сказал Альберт Камю  «</w:t>
      </w:r>
      <w:r>
        <w:rPr>
          <w:b/>
          <w:bCs/>
          <w:color w:val="000000"/>
        </w:rPr>
        <w:t>Осень</w:t>
      </w:r>
      <w:r>
        <w:rPr>
          <w:color w:val="000000"/>
        </w:rPr>
        <w:t xml:space="preserve"> — это вторая весна, когда каждый лист — цветок».  А у каждого из нас с вами есть свои самые любимые, самые дорогие и красивые цветы – это наши дети, которые  будут сегодня удивлять и радовать вас осенними песнями, играми и танцам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Шурша осенним листопад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ходит осень в каждый до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Деревьям золотит наряды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ропинки моросит дождем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Закружился надо мной</w:t>
        <w:br/>
        <w:t xml:space="preserve">                Дождь из листьев озорной.</w:t>
        <w:br/>
        <w:t xml:space="preserve">                До чего же он хорош!</w:t>
        <w:br/>
        <w:t xml:space="preserve">                Где такой ещё найдёшь —</w:t>
        <w:br/>
        <w:t xml:space="preserve">                Без конца и без начала?</w:t>
        <w:br/>
        <w:t xml:space="preserve">               Танцевать под ним я стала,</w:t>
        <w:br/>
        <w:t xml:space="preserve">                Мы плясали, как друзья, —</w:t>
        <w:br/>
        <w:t xml:space="preserve">                Дождь из листиков и 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</w:t>
      </w:r>
      <w:r>
        <w:rPr>
          <w:b/>
          <w:color w:val="000000"/>
          <w:u w:val="single"/>
        </w:rPr>
        <w:t>Дети вбегают в зал и исполняют танец под песню «Листик листик листопад»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Ребенок:</w:t>
      </w:r>
      <w:r>
        <w:rPr>
          <w:color w:val="333333"/>
          <w:shd w:fill="FFFFFF" w:val="clear"/>
        </w:rPr>
        <w:t xml:space="preserve"> Если на деревьях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Листья пожелтели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Если в край далекий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Птицы улетели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Если небо хмурое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Если дождик льется –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Значит, это время год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rStyle w:val="StrongEmphasis"/>
          <w:b w:val="false"/>
          <w:color w:val="333333"/>
          <w:shd w:fill="FFFFFF" w:val="clear"/>
        </w:rPr>
        <w:t xml:space="preserve">                 Осенью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зовется!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бенок:</w:t>
      </w:r>
      <w:r>
        <w:rPr>
          <w:color w:val="000000"/>
          <w:shd w:fill="FFFFFF" w:val="clear"/>
        </w:rPr>
        <w:t xml:space="preserve"> Ходит осень в нашем парке,</w:t>
        <w:br/>
        <w:t xml:space="preserve">                 Дарит осень всем подарки:</w:t>
        <w:br/>
        <w:t xml:space="preserve">                 Бусы красные — рябине,</w:t>
        <w:br/>
        <w:t xml:space="preserve">                 Фартук розовый  — осине,</w:t>
        <w:br/>
        <w:t xml:space="preserve">                 Зонтик жёлтый — тополям,</w:t>
        <w:br/>
        <w:t xml:space="preserve">                 Фрукты осень дарит нам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 xml:space="preserve">                                                </w:t>
      </w:r>
      <w:r>
        <w:rPr>
          <w:b/>
          <w:color w:val="000000"/>
          <w:u w:val="single"/>
          <w:shd w:fill="FFFFFF" w:val="clear"/>
        </w:rPr>
        <w:t>Дети исполняют песню «Золотая песенка»</w:t>
      </w:r>
    </w:p>
    <w:p>
      <w:pPr>
        <w:pStyle w:val="Style15"/>
        <w:spacing w:before="0" w:after="0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Ребенок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Листья солнцем наливались,</w:t>
        <w:br/>
        <w:t xml:space="preserve">                 Листья солнцем пропитались.</w:t>
        <w:br/>
        <w:t xml:space="preserve">                 Налились, отяжелели,</w:t>
        <w:br/>
        <w:t xml:space="preserve">                 Потекли и полетели,</w:t>
        <w:br/>
        <w:t xml:space="preserve">                 Зашуршали по кустам,</w:t>
        <w:br/>
        <w:t xml:space="preserve">                 Поскакали по сучкам.</w:t>
        <w:br/>
        <w:t xml:space="preserve">                 Ветер золото кружит,</w:t>
        <w:br/>
        <w:t xml:space="preserve">                 Золотым дождём шуми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  <w:u w:val="single"/>
          <w:lang w:val="en-US"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  <w:u w:val="single"/>
        </w:rPr>
        <w:t>Дети исполняют песню «Золотой дождик»</w:t>
      </w:r>
    </w:p>
    <w:p>
      <w:pPr>
        <w:pStyle w:val="Style15"/>
        <w:spacing w:before="0" w:after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Листья золотые, падают, летят,</w:t>
        <w:br/>
        <w:t xml:space="preserve">                  Листья золотые устилают сад.</w:t>
        <w:br/>
        <w:t xml:space="preserve">                  Много на дорожках листьев золотых,</w:t>
        <w:br/>
        <w:t xml:space="preserve">                  Мы букет хороший сделаем из ни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ведущий собирает веточки у детей и ставит их в вазы, дети проходят на места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сейчас мы с вами поиграем в одну интересную игру. Вам необходимо будет быть внимательными и ловки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</w:t>
      </w:r>
      <w:r>
        <w:rPr>
          <w:b/>
          <w:color w:val="000000"/>
          <w:u w:val="single"/>
        </w:rPr>
        <w:t>Проводится игра «Будь внимательным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Участвуют все дети. Под музыку дети бегут друг за другом по кругу вокруг лежащих на полу бутафорских листочков. В это время воспитатель ходит в центре груга и собирает по 4-5 листочков с пола. С окончанием музыки дети быстро подбирают любой листок. Кому не хватило – садятся на стульчики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с чем к нам ребята пожалует осень, давайте об этом у осени спроси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  <w:u w:val="single"/>
        </w:rPr>
        <w:t>Дети исполняют хоровод «Здравствуй, осень»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Ребенок:</w:t>
      </w:r>
      <w:r>
        <w:rPr>
          <w:color w:val="000000"/>
        </w:rPr>
        <w:t xml:space="preserve"> Дождь по улице идёт,</w:t>
        <w:br/>
        <w:t xml:space="preserve">                 Мокрая дорога,</w:t>
        <w:br/>
        <w:t xml:space="preserve">                 Много капель на стекле,</w:t>
        <w:br/>
        <w:t xml:space="preserve">                А тепла немного.</w:t>
        <w:br/>
        <w:t xml:space="preserve">                Как осенние грибы,</w:t>
        <w:br/>
        <w:t xml:space="preserve">                Зонтики мы носим,</w:t>
        <w:br/>
        <w:t xml:space="preserve">                Потому что на дворе</w:t>
        <w:br/>
        <w:t xml:space="preserve">                Наступила осен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</w:t>
      </w:r>
      <w:r>
        <w:rPr>
          <w:b/>
          <w:color w:val="000000"/>
          <w:u w:val="single"/>
        </w:rPr>
        <w:t>Дети исполняют песню «Разноцветный зонтик»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А вот умеете ли вы быстро прятаться от дождя сейчас мы это и провери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  <w:u w:val="single"/>
        </w:rPr>
        <w:t>Проводится игра «Спрячься от дождя»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Дождик, дождик, кап да кап!</w:t>
        <w:br/>
        <w:t xml:space="preserve">                 Ты не капал бы на пап,</w:t>
        <w:br/>
        <w:t xml:space="preserve">                 Ты не капал бы на мам -</w:t>
        <w:br/>
        <w:t xml:space="preserve">                  Приходил бы лучше к нам:</w:t>
        <w:br/>
        <w:t xml:space="preserve">                  Папам - сыро, мамам - грязно,</w:t>
        <w:br/>
        <w:t xml:space="preserve">                  Нам с тобою - распрекрасно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  <w:u w:val="single"/>
        </w:rPr>
        <w:t xml:space="preserve">Дети исполняют танец с зонтиками 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о ведь осень нас радует и обилием урожая. О нем я попрошу вас отгадать загадки.  А загадки непростые, а загадки овощны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  <w:u w:val="single"/>
        </w:rPr>
        <w:t>Дети отгадывают загадки об овощах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авайте нашим гостям расскажем о том, какой урожай мы могли бы принести на осеннюю выставк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</w:t>
      </w:r>
      <w:r>
        <w:rPr>
          <w:b/>
          <w:color w:val="000000"/>
          <w:u w:val="single"/>
        </w:rPr>
        <w:t>Дети исполняют песню «Мы на выставку приносим»</w:t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</w:t>
      </w:r>
      <w:r>
        <w:rPr>
          <w:b/>
          <w:color w:val="000000"/>
          <w:u w:val="single"/>
        </w:rPr>
        <w:t>Проводятся игры «Собери урожай» (метание мешочков) «Найди свой гриб»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Все умеют наши дети, а вот как к зиме готовятся насекомые и звери вы узнаете из небольшой сценк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На опушке, возле ёлк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или, поживали пчёл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летали на лужок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ирать лесной мед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цветы любили пчёлок-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сатеньких девчон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 головками качал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на танец приглашал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color w:val="000000"/>
        </w:rPr>
        <w:t xml:space="preserve">                               </w:t>
      </w:r>
      <w:r>
        <w:rPr>
          <w:rStyle w:val="Emphasis"/>
          <w:b/>
          <w:color w:val="000000"/>
        </w:rPr>
        <w:t>Выбегают 3 пчелки и исполняют танец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чёлк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ыстро лето пролетело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я полянка опусте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ла жёлтою листв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ень в гости к нам приш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всё лето здесь летал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ого мёда мы набра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гласим лесных звере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гостим их поскорей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повесим объявлень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Приглашаем в воскресень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х зверей к нам в гости в дом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гостим лесным медком"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color w:val="000000"/>
        </w:rPr>
        <w:t xml:space="preserve">                                             </w:t>
      </w:r>
      <w:r>
        <w:rPr>
          <w:rStyle w:val="Emphasis"/>
          <w:b/>
          <w:color w:val="000000"/>
        </w:rPr>
        <w:t>на полянку вбегает " Зайка"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Заяц</w:t>
      </w:r>
      <w:r>
        <w:rPr>
          <w:color w:val="000000"/>
        </w:rPr>
        <w:t>: Тук-тук-тук, я в гости к вам..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чёл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ень рады мы гостям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яц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читал я объявленье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вам пришёл по приглашенью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не бы на зиму медк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друг простуду подхвачу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чёл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гощаем, забира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 зимою не хвора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 xml:space="preserve">                                   </w:t>
      </w:r>
      <w:r>
        <w:rPr>
          <w:rStyle w:val="Emphasis"/>
          <w:b/>
          <w:color w:val="000000"/>
        </w:rPr>
        <w:t>(пчёлки отдают Зайке ведёрко с мёдом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йк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асибо!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color w:val="000000"/>
        </w:rPr>
        <w:t xml:space="preserve">                         </w:t>
      </w:r>
      <w:r>
        <w:rPr>
          <w:rStyle w:val="Emphasis"/>
          <w:b/>
          <w:color w:val="000000"/>
        </w:rPr>
        <w:t>(Зайка убегает. Пчёлки улетают в свой домик.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Лис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ук-тук-тук! я в гости к вам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чёл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ень рады мы гостям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Лис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е бы на зиму медку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ень сладкого хочу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чаем хорошо пойдёт, Если Волк ко мне придёт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ь зимою всё бывае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зверьё заболева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чёл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гощаем, забира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 зимою не хвора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 xml:space="preserve">             </w:t>
      </w:r>
      <w:r>
        <w:rPr>
          <w:rStyle w:val="Emphasis"/>
          <w:b/>
          <w:color w:val="000000"/>
        </w:rPr>
        <w:t>(пчёлки отдают Лисе ведёрко с мёдом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Ли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пасибо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 xml:space="preserve">              </w:t>
      </w:r>
      <w:r>
        <w:rPr>
          <w:rStyle w:val="Emphasis"/>
          <w:b/>
          <w:color w:val="000000"/>
        </w:rPr>
        <w:t>(Лиса убегает. Пчёлки улетают в свой домик.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едвед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ук-тук-тук! я в гости к вам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чёл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чень рады мы гостям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едвед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е бы на зиму медку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апу с мёдом пососу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ь из всех лесных звер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ёд люблю я всех сильней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йте мне побольше мёду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ъем я целую кол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лечиться буду им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кусным, сладким и густы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чёл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гощаем, забира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 зимою не хвора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 xml:space="preserve">                     </w:t>
      </w:r>
      <w:r>
        <w:rPr>
          <w:rStyle w:val="Emphasis"/>
          <w:b/>
          <w:color w:val="000000"/>
        </w:rPr>
        <w:t>(пчёлки отдают Медведю ведёрко с мёдом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едвед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пасиб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(Медведь уходит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чёл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трудились, мы старалис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довольными остались.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теперь скорее в дом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ень, осень за окн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от так звери и насекомые готовятся  к зиме. </w:t>
      </w:r>
    </w:p>
    <w:p>
      <w:pPr>
        <w:pStyle w:val="Style15"/>
        <w:tabs>
          <w:tab w:val="clear" w:pos="708"/>
          <w:tab w:val="left" w:pos="7776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 xml:space="preserve">Проводится игра – аттракцион  «Развесь листочки (яблоки) на дерево)»,  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Ну а сейчас я вас всех приглашаю на веселую игру «Ищи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  <w:u w:val="single"/>
        </w:rPr>
        <w:t>Проводится игра «Ищи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от и подошел к концу наш праздник. Но мы скучать  не будем ведь впереди еще два месяца этого прекрасного времени года, которое будет нас радовать своими  яркими крас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  <w:u w:val="single"/>
        </w:rPr>
        <w:t>Дети покидают за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Сценарий осеннего праздника для детей 6-7 лет 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обрый день уважаемые гости, мы рады видеть вас в нашем зале. Начался новый учебный год. Год, который станет финальным в дошкольном детстве ваших детей. Год, который подарит вам последние праздники с их детской непосредственностью и юмором, сказочностью и нежностью. Окончание которого вы будите ждать с надеждой и тревогой. Ну а пока мы начинаем праздник осени. Праздник самого красочного, самого яркого времени года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Дети исполняют танец с осенними листьям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 Красавица осень разбрызгала краски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ебесная просинь как будто из сказки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жёлтом – березы, в пурпурном рябины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Алые бусы на гроздьях рябины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 Ели и сосны в наряде зеленом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вы – серебряны,  в золоте клены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сень ковер расстелила из мхов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  нём золотистые шляпки грибов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 Листает октябрь золотые страницы, 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А белым березкам зима уже снится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Дождик на струнах нам песни играет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сень на праздник ребят приглашает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</w:t>
      </w:r>
      <w:r>
        <w:rPr>
          <w:b/>
          <w:color w:val="000000"/>
          <w:u w:val="single"/>
        </w:rPr>
        <w:t>Дети исполняют песню «Осень постучалась к нам золотым дождем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Осень на опушке краски разводил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о листве тихонько кистью проводил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ожелтел орешник и зарделись клены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пурпуре осеннем только дуб зеле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Утешает осен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Не жалейте лето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осмотрите - роща золотом одета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b/>
          <w:color w:val="000000"/>
          <w:u w:val="single"/>
        </w:rPr>
        <w:t>Дети исполняют песню «Золотой дождь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Лес, точно терем расписной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Лиловый, золотой, багряный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еселой пестрою стено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тоит над светлою поля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Много листьев сорвал с веток ветерок и наши девочки сплели из них веночки, с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которыми сейчас и станцую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  <w:u w:val="single"/>
        </w:rPr>
        <w:t>Девочки исполняют хоровод «Калинушк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: Чтоб пыл веселья не угас, чтоб стало веселе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Я приглашаю вас, друзья, на игр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</w:t>
      </w:r>
      <w:r>
        <w:rPr>
          <w:b/>
          <w:color w:val="000000"/>
          <w:u w:val="single"/>
        </w:rPr>
        <w:t>Проводится игра «Найди свой листок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/>
          <w:color w:val="000000"/>
        </w:rPr>
        <w:t>Ребенок:</w:t>
      </w:r>
      <w:r>
        <w:rPr>
          <w:rFonts w:cs="Verdana" w:ascii="Verdana" w:hAnsi="Verdana"/>
          <w:color w:val="303F50"/>
          <w:sz w:val="20"/>
          <w:szCs w:val="20"/>
        </w:rPr>
        <w:t xml:space="preserve"> </w:t>
      </w:r>
      <w:r>
        <w:rPr>
          <w:color w:val="000000"/>
        </w:rPr>
        <w:t>Осень - славная пора, любит осень детвора.</w:t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ливы, груши, виноград – все поспело для ребят!</w:t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Руку друга ты бери, хоровод заводи!</w:t>
      </w:r>
    </w:p>
    <w:p>
      <w:pPr>
        <w:pStyle w:val="Style15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</w:t>
      </w:r>
      <w:r>
        <w:rPr>
          <w:b/>
          <w:color w:val="000000"/>
          <w:u w:val="single"/>
        </w:rPr>
        <w:t>Дети исполняют песню «Урожайная»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                                      </w:t>
      </w:r>
      <w:r>
        <w:rPr>
          <w:rStyle w:val="StrongEmphasis"/>
          <w:color w:val="000000"/>
          <w:u w:val="single"/>
        </w:rPr>
        <w:t>Проводится игра «Урожай»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>Набираются две – три  команды Для игры нужны 6-9 обручей, 2-4 детских лейки, 2 - 4 ведерка, 6 -8 картофелин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гра проводится как командная эстафета. В каждой команде по 4 человека. По сигналу первыми топочущим шагом выходят «трактористы», двигаются «змейкой», расставляют обручи. Бегут на исходную позицию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дут девочки с ведерками, кладут в каждый обруч no 1 картофелине. Затем бегут «поливальщики», оббегая каждый обруч. Последние бегут с ведерками, собирают урожа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4" w:before="0" w:after="0"/>
        <w:rPr/>
      </w:pPr>
      <w:r>
        <w:rPr>
          <w:b/>
          <w:color w:val="000000"/>
          <w:sz w:val="22"/>
          <w:szCs w:val="22"/>
        </w:rPr>
        <w:t>Ведущий:</w:t>
      </w:r>
      <w:r>
        <w:rPr>
          <w:color w:val="000000"/>
          <w:sz w:val="22"/>
          <w:szCs w:val="22"/>
        </w:rPr>
        <w:t xml:space="preserve"> А с чем к нам ребята еще пожаловала осень?</w:t>
      </w:r>
    </w:p>
    <w:p>
      <w:pPr>
        <w:pStyle w:val="Style15"/>
        <w:shd w:fill="FFFFFF" w:val="clear"/>
        <w:spacing w:lineRule="atLeast" w:line="23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Давайте об этом у осени спросим.</w:t>
      </w:r>
    </w:p>
    <w:p>
      <w:pPr>
        <w:pStyle w:val="Style15"/>
        <w:shd w:fill="FFFFFF" w:val="clear"/>
        <w:spacing w:lineRule="atLeast" w:line="23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34" w:before="0" w:after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  <w:u w:val="single"/>
        </w:rPr>
        <w:t>Проводится игра – хоровод «Здравствуй, осень»</w:t>
      </w:r>
    </w:p>
    <w:p>
      <w:pPr>
        <w:pStyle w:val="Style15"/>
        <w:shd w:fill="FFFFFF" w:val="clear"/>
        <w:spacing w:lineRule="atLeast" w:line="234"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гра «Собери горошинки в стручок»</w:t>
      </w:r>
    </w:p>
    <w:p>
      <w:pPr>
        <w:pStyle w:val="Style15"/>
        <w:shd w:fill="FFFFFF" w:val="clear"/>
        <w:spacing w:lineRule="atLeast" w:line="234"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Ребенок:</w:t>
      </w:r>
      <w:r>
        <w:rPr>
          <w:color w:val="000000"/>
        </w:rPr>
        <w:t xml:space="preserve">  Кругом цветные зонтики раскрылись под дождем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устились чьи-то ботики от дождика бегом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Зачем же мама ахала? Льет дождик? Ну и пусть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Я вовсе не из сахара, растаять не боюсь!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А теперь мы спляшем, праздник будет краше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</w:t>
      </w:r>
      <w:r>
        <w:rPr>
          <w:b/>
          <w:color w:val="000000"/>
          <w:u w:val="single"/>
        </w:rPr>
        <w:t>Дети исполняют парный танец «Дождя не боимся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Если осенью идут дожди, то в лесу растут грибы. И про эти вот грибы, мы послушаем стихи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о грибы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По грибы старик собрался,</w:t>
      </w:r>
      <w:r>
        <w:rPr>
          <w:color w:val="333333"/>
        </w:rPr>
        <w:br/>
      </w:r>
      <w:r>
        <w:rPr>
          <w:color w:val="333333"/>
          <w:shd w:fill="FFFFFF" w:val="clear"/>
        </w:rPr>
        <w:t>А в грибах не разбирался…</w:t>
      </w:r>
      <w:r>
        <w:rPr>
          <w:color w:val="333333"/>
        </w:rPr>
        <w:br/>
      </w:r>
      <w:r>
        <w:rPr>
          <w:color w:val="333333"/>
          <w:shd w:fill="FFFFFF" w:val="clear"/>
        </w:rPr>
        <w:t>Не запутаться дабы –</w:t>
      </w:r>
      <w:r>
        <w:rPr>
          <w:color w:val="333333"/>
        </w:rPr>
        <w:br/>
      </w:r>
      <w:r>
        <w:rPr>
          <w:color w:val="333333"/>
          <w:shd w:fill="FFFFFF" w:val="clear"/>
        </w:rPr>
        <w:t>Взял он книжку про грибы.</w:t>
      </w:r>
      <w:r>
        <w:rPr>
          <w:color w:val="333333"/>
        </w:rPr>
        <w:br/>
      </w:r>
      <w:r>
        <w:rPr>
          <w:color w:val="333333"/>
          <w:shd w:fill="FFFFFF" w:val="clear"/>
        </w:rPr>
        <w:t>Старичок сидел у елки,</w:t>
      </w:r>
      <w:r>
        <w:rPr>
          <w:color w:val="333333"/>
        </w:rPr>
        <w:br/>
      </w:r>
      <w:r>
        <w:rPr>
          <w:color w:val="333333"/>
          <w:shd w:fill="FFFFFF" w:val="clear"/>
        </w:rPr>
        <w:t>По строке водил рукой,</w:t>
      </w:r>
      <w:r>
        <w:rPr>
          <w:color w:val="333333"/>
        </w:rPr>
        <w:br/>
      </w:r>
      <w:r>
        <w:rPr>
          <w:color w:val="333333"/>
          <w:shd w:fill="FFFFFF" w:val="clear"/>
        </w:rPr>
        <w:t>А вокруг шептали волки:</w:t>
      </w:r>
      <w:r>
        <w:rPr>
          <w:color w:val="333333"/>
        </w:rPr>
        <w:br/>
      </w:r>
      <w:r>
        <w:rPr>
          <w:color w:val="333333"/>
          <w:shd w:fill="FFFFFF" w:val="clear"/>
        </w:rPr>
        <w:t>— Ишь ты, грамотный какой!</w:t>
      </w:r>
      <w:r>
        <w:rPr>
          <w:color w:val="333333"/>
        </w:rPr>
        <w:br/>
      </w:r>
      <w:r>
        <w:rPr>
          <w:i/>
          <w:iCs/>
          <w:color w:val="333333"/>
          <w:shd w:fill="FFFFFF" w:val="clear"/>
        </w:rPr>
        <w:t>В. Шульжик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iCs/>
          <w:color w:val="000000"/>
          <w:u w:val="single"/>
          <w:shd w:fill="FFFFFF" w:val="clear"/>
        </w:rPr>
      </w:pPr>
      <w:r>
        <w:rPr>
          <w:b/>
          <w:i/>
          <w:iCs/>
          <w:color w:val="000000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дущий:</w:t>
      </w:r>
      <w:r>
        <w:rPr>
          <w:color w:val="000000"/>
        </w:rPr>
        <w:t xml:space="preserve"> Но мы не только стихи про грибы знаем, но и песню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  <w:u w:val="single"/>
        </w:rPr>
        <w:t xml:space="preserve">Дети исполняют песню «За грибами»                     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мы с ребятами можем найти и собрать много грибов.  И я приглашаю вас, дорогие дети в снова поиграть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</w:t>
      </w:r>
      <w:r>
        <w:rPr>
          <w:b/>
          <w:color w:val="000000"/>
          <w:u w:val="single"/>
        </w:rPr>
        <w:t xml:space="preserve">Проводится игра «Собери грибочки в яркие кузовочки»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Много было спето песен, много проиграно игр, рассказано стихов и все это об одном времени года. О каком же? 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Об осен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ерно. А вы знаете, что на протяжении всей осени мы с нашими гостями встретимся еще не раз. Не одну песню споем, не один танец станцуем. А сколько будет игр… не сосчитать. Ну что, готовы вы и дальше знакомиться с осенью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Готовы!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Тогда на этом праздник наш мы завершаем и гостей всех в группу приглаша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46:00Z</dcterms:created>
  <dc:creator>RePack by SPecialiST</dc:creator>
  <dc:description/>
  <cp:keywords/>
  <dc:language>en-US</dc:language>
  <cp:lastModifiedBy>RePack by SPecialiST</cp:lastModifiedBy>
  <dcterms:modified xsi:type="dcterms:W3CDTF">2018-09-09T04:44:00Z</dcterms:modified>
  <cp:revision>4</cp:revision>
  <dc:subject/>
  <dc:title/>
</cp:coreProperties>
</file>